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5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7-01-2025-000456-1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2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Алексея Станислав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ботающего в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660066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китин А.С. 15 января 2025 года в 09:00 в районе 202 км автодороги Сургут – Нижневартовск, управляя транспортным средством «</w:t>
      </w:r>
      <w:r>
        <w:rPr>
          <w:sz w:val="28"/>
          <w:szCs w:val="28"/>
          <w:lang w:val="en-US"/>
        </w:rPr>
        <w:t>EXC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XL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  <w:tab/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Никитин А.С. </w:t>
      </w:r>
      <w:r>
        <w:rPr>
          <w:bCs/>
          <w:sz w:val="28"/>
          <w:szCs w:val="28"/>
        </w:rPr>
        <w:t>не явился, уведомлен СМС-извещением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№ 645402 об административном правонарушении от 15.01.2025, согласно которому Никитину А.С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 в соответствующей графе протокола Никитин А.С. указал о своем согласии с вменяемым правонарушение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действия дорожного знака 3.20 «Обгон запрещён»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организации дорожного движения автомобильной дороги в районе 202 км автодороги Сургут – Нижневартовск, на которой имеется наличие </w:t>
      </w:r>
      <w:r>
        <w:rPr>
          <w:bCs/>
          <w:sz w:val="28"/>
          <w:szCs w:val="28"/>
        </w:rPr>
        <w:t xml:space="preserve">дорожного знака 3.20 «Обгон запрещен» и </w:t>
      </w:r>
      <w:r>
        <w:rPr>
          <w:sz w:val="28"/>
          <w:szCs w:val="28"/>
        </w:rPr>
        <w:t>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15.01.2025, из которой следует выезд водителя транспортного средства 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 </w:t>
      </w:r>
      <w:r>
        <w:rPr>
          <w:szCs w:val="28"/>
        </w:rPr>
        <w:t>в районе 202 км автодороги Сургут – Нижневартовск; со схемой водитель Никитин А.С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00CC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Никитиным А.С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Никитин А.С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Никитина Алексея Станислав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</w:t>
      </w:r>
      <w:r>
        <w:rPr>
          <w:color w:val="002060"/>
          <w:szCs w:val="26"/>
        </w:rPr>
        <w:t>71819000,</w:t>
      </w:r>
      <w:r>
        <w:rPr>
          <w:szCs w:val="26"/>
        </w:rPr>
        <w:t xml:space="preserve"> УИН </w:t>
      </w:r>
      <w:r>
        <w:rPr>
          <w:color w:val="002060"/>
          <w:szCs w:val="26"/>
        </w:rPr>
        <w:t>18810486250280000862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625 рублей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